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ТУ Ространснадзора по СФ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территориальный отдел госморречнадз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клад о результатах обобщения правоприменительной практики при осуществлении федерального государственного контроля (надзора) в области торгового мореплавания и внутреннего водного тран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4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. Красноярс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Fontstyle01"/>
          <w:sz w:val="28"/>
          <w:szCs w:val="28"/>
        </w:rPr>
        <w:t xml:space="preserve">Доклад о результатах обобщения правоприменительной практики при осуществлении федерального государственного контроля (надзора) в области торгового мореплавания и внутреннего водного транспорта подготовлен в соответствии с требованиями статьи 47 Федерального закона от 31.07.2020 N 248-ФЗ "О государственном контроле (надзоре) и муниципальном контроле в Российской Федерации". </w:t>
      </w:r>
    </w:p>
    <w:p>
      <w:pPr>
        <w:pStyle w:val="Style21"/>
        <w:ind w:firstLine="708"/>
        <w:jc w:val="both"/>
        <w:rPr/>
      </w:pPr>
      <w:r>
        <w:rPr>
          <w:rStyle w:val="Fontstyle01"/>
          <w:sz w:val="28"/>
          <w:szCs w:val="28"/>
        </w:rPr>
        <w:t>Федеральный государственный контроль (надзор) в области торгового мореплавания и внутреннего водного транспорта (далее – Федеральный контроль) осуществляется Управлением государственного морского и речного надзора в соответствии с Положением о федеральном государственном контроле (надзоре) в области торгового мореплавания и внутреннего водного транспорта, утвержденным постановлением Правительства Российской Федерации от 29.06.2021 N 1047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Федеральный контроль осуществляется Межрегиональным территориальным управлением Федеральной службы по надзору в сфере транспорта по Сибирскому федеральному округу (МТУ Ространснадзора по СФО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существления полномочий и организации деятельности в МТУ Ространснадзора по СФО в пределах установленной штатной численности образован Красноярский территориальный отдел госморречнадзора (далее - Отдел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дел осуществляет возложенные на него полномочия в пределах границ зоны ответственности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44"/>
        <w:ind w:firstLine="708"/>
        <w:contextualSpacing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>- Реки большой Енисей и Малый Енисей, река Енисей – от г. Кызыл до плотины Красноярской ГЭС включая Красноярское и Саяно-Шушенское водохранилища (с учетом притоков Красноярского водохранилища, согласно Распоряжению Правительства РФ от 19.12.2002 № 1800-р «Об утверждении перечня внутренних водных путей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44"/>
        <w:ind w:firstLine="708"/>
        <w:contextualSpacing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- </w:t>
      </w:r>
      <w:r>
        <w:rPr>
          <w:bCs/>
          <w:kern w:val="2"/>
          <w:sz w:val="28"/>
          <w:szCs w:val="28"/>
          <w:lang w:eastAsia="ru-RU"/>
        </w:rPr>
        <w:t xml:space="preserve">Река Енисей – от плотины Красноярской ГЭС до  </w:t>
      </w:r>
      <w:r>
        <w:rPr>
          <w:kern w:val="2"/>
          <w:sz w:val="28"/>
          <w:szCs w:val="28"/>
          <w:lang w:eastAsia="ru-RU"/>
        </w:rPr>
        <w:t xml:space="preserve">селения Новокаргино                             </w:t>
      </w:r>
      <w:r>
        <w:rPr>
          <w:bCs/>
          <w:kern w:val="2"/>
          <w:sz w:val="28"/>
          <w:szCs w:val="28"/>
          <w:lang w:eastAsia="ru-RU"/>
        </w:rPr>
        <w:t>по лоцманской карте от Красноярской ГЭС до устья реки Ангара.</w:t>
      </w:r>
    </w:p>
    <w:p>
      <w:pPr>
        <w:pStyle w:val="Style21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но-надзорная деятельно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24 года Отделу подконтрольна деятельность 106 контролируемых лиц и 112 объектов контрол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зменения в подходе к осуществлению контрольной и надзорной деятельности произошли в 2021 году после вступления в силу Федерального закона от 31.07.2020 N 248-ФЗ "О государственном контроле (надзоре) и муниципальном контроле в Российской Федерации" (далее - Федеральный закон N 248-ФЗ) и уже с начала 2022 года Госморречнадзор проводит мероприятия в новых условиях.</w:t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ятельности появились мероприятия без взаимодействия с юридическими лицами, несколько видов профилактических мероприятий и специальный режим - постоянный рей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открытости контрольно-надзорной деятельности, заложенный в Федеральном законе N 248-ФЗ, был реализован путем формирования и поддержания в актуальном состоянии информационных ресурсов: Единого реестра видов контроля и Единого реестра контрольных (надзорных) мероприят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-2023 году контрольная (надзорная) деятельность регулировалась нормам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, которым был существенно ограничен перечень оснований для плановых и внеплановых мероприятий, установлена</w:t>
        <w:br/>
        <w:t>возможность отсрочки исполнения предписаний органа надзора, установлены ограничения на возбуждение административных дел, если нарушения выявлены не в рамках КНМ. Указанные меры вводились Правительством Российской Федерации в целях поддержки бизнеса в сложных санкционных условия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. плановые проверки проводятся только в отношении объектов контроля, отнесенных к категориям чрезвычайно высокого и высокого риска. В отделе не запланировано проведение плановых проверок на 2024 год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 3 квартала 2024 г. проведено  2 внеплановые документарные проверки на основании индикаторов риска нарушения обязательных требований, в ходе проверок нарушений не выявлено.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, когда плановые и внеплановые мероприятия были практически исключены, проводятся контрольные (надзорные) мероприятие без взаимодействия с контролируемым лицом: наблюдений за соблюдением обязательных требований, выездные обследования и постоянные рейды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начала 2024 г. проведено 120 наблюдений за соблюдением обязательных требований, 80 выездных обследований, 51 постоянный рейд.</w:t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ьных (надзорных) мероприятий за 3 квартала 2023 г. инспекторами отдела выявлено 82 нарушения, вынесено 43 предостережения.</w:t>
        <w:b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онтроль в области обеспечения безопасности судоходных и портовых гидротехнических сооружений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Госморречнадзором продолжается работа по контролю за эксплуатацией судоходных гидротехнических сооружений (далее - СГТС). На сегодняшний день 1 СГТС (Красноярский судоподъемник) имеет декларацию безопасности и разрешения на эксплуатацию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3. Результаты разрешительной деятельности на водном транспорте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С 2022 года предоставление государственных услуг на морском и внутреннем водном транспорте переведено в электронный вид и осуществляется посредством Единого портала государственных услуг (ЕПГУ)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начительно сократился перечень обязательных требований и документов, необходимых для получения лицензий на водном транспорте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Специальный режим осуществления государственн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я (надзора) "постоянный рейд"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Положением о государственном контроле Красноярским ТО ГМРН проводится специальный режим государственного контроля - постоянный рей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е внимание при постоянных рейдах уделяется районам с интенсивным судоходством, местам посадки и высадки пассажиров, а также погрузки - выгрузки опасных груз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оянный рейд проводится в целях предупреждения, выявления и пресечения нарушений обязательных требований в отношении деятельности по перевозке пассажиров, а также выполнение требований к обеспечению доступности для инвалид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ачала 2024 г. проведен 51 постоянный рейд, осмотрено судовых ходов 4385 км, выявлено 22 нарушения, в том числе 14 при осмотре ГТС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5. Профилактика нарушений обязательных требований</w:t>
      </w:r>
    </w:p>
    <w:p>
      <w:pPr>
        <w:pStyle w:val="Normal"/>
        <w:suppressAutoHyphens w:val="false"/>
        <w:spacing w:before="0" w:after="0"/>
        <w:ind w:left="106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1 статьи 8 Федерального закона № 248-ФЗ при осуществлении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федерального государственного контроля (надзора) Госморречнадзором проводятся следующие профилактические мероприят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я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ирование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илактический визит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обследовани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 3 квартала 2024 года Красноярским ТО ГМРН проведена работа по профилактике рисков причинения вреда (ущерба) охраняемым законом ценностям в виде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нсультирования – 102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офилактических визитов – 9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я – 43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обследование - 3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ачала 2024 года поступило и подготовлено ответов на 5 обращений граждан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Типичные нарушения обязательных требований на водном транспорте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В сфере безопасности судоходства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. 14.43 КоАП РФ: Нарушение изготовителем, исполнителем (лицом, выполняющим функции иностранного изготовителя), продавцом требований технических регламентов, 5 постановлений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. 11.13 КоАП РФ: Нарушение правил выпуска судна в плавание или допуск к управлению судном лиц, не имеющих соответствующего диплома (свидетельства, удостоверения) либо находящихся в состоянии опьянения, 2 постановления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. 11.8 КоАП РФ: Нарушение правил эксплуатации судов, а также управление судном лицом, не имеющим права управления, 3 постанов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т. 11.7 КоАП РФ:  Нарушение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лавания, 1 постановление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се штрафы оплачены </w:t>
      </w:r>
      <w:r>
        <w:rPr>
          <w:rFonts w:eastAsia="Calibri"/>
          <w:bCs/>
          <w:sz w:val="28"/>
          <w:szCs w:val="28"/>
          <w:lang w:eastAsia="en-US"/>
        </w:rPr>
        <w:t>полностью 100 %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1. Аварийность на водном транспорте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 9 месяцев 2024 года зарегистрировано и принято на учет 3 транспортных происшествия на внутреннем водном транспорте:</w:t>
      </w:r>
    </w:p>
    <w:p>
      <w:pPr>
        <w:pStyle w:val="Normal"/>
        <w:suppressAutoHyphens w:val="false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38150</wp:posOffset>
            </wp:positionH>
            <wp:positionV relativeFrom="page">
              <wp:posOffset>1089660</wp:posOffset>
            </wp:positionV>
            <wp:extent cx="5067300" cy="2598420"/>
            <wp:effectExtent l="0" t="0" r="0" b="0"/>
            <wp:wrapTight wrapText="bothSides">
              <wp:wrapPolygon edited="0">
                <wp:start x="524" y="0"/>
                <wp:lineTo x="240" y="0"/>
                <wp:lineTo x="-40" y="707"/>
                <wp:lineTo x="-40" y="20872"/>
                <wp:lineTo x="240" y="21506"/>
                <wp:lineTo x="524" y="21506"/>
                <wp:lineTo x="21023" y="21506"/>
                <wp:lineTo x="21307" y="21506"/>
                <wp:lineTo x="21591" y="20872"/>
                <wp:lineTo x="21591" y="707"/>
                <wp:lineTo x="21307" y="0"/>
                <wp:lineTo x="21023" y="0"/>
                <wp:lineTo x="52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color w:val="000000"/>
          <w:sz w:val="28"/>
          <w:szCs w:val="28"/>
          <w:lang w:eastAsia="en-US"/>
        </w:rPr>
        <w:t>29.05.202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изошла посадка на каменистый грунт баржи «№ 1518», находящейся в толкаемом составе теплохода «Славгород» (судовладелец ООО «РечТрансЛогистик») из-за лопнувшего возжевого швартового троса, происшедшего за пределами судового хода в Казачинском пороге на 234,2 км  р. Енисей. В результате баржа получила пробоину в носовой части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5.07.202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изошло соприкосновение (удар) о  каменистый грунт баржи «БОА-103», находившейся в толкаемом составе с теплоходом «Директор Новоселов», принадлежащих АО «Енисейское речное пароходство», на 233,5 км Казачинского порога реки Енисей в районе красного буя № 276, вышел за правую кромку судового хода. В результате, произошло касание грунта кормовой частью правого борта «БОА-103» находящейся в составе справа. При осмотре «БОА-103» обнаружено поступление воды в 5, 6 отсеки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транспортных происшествий жертв и пострадавших нет, розлива нефтепродуктов нет, загрязнения окружающей среды нет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чинский порог (229,0-236,5 км), является самым затруднительным               для судоходства участком реки Енисей от Красноярской ГЭС до устья реки Ангар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Все транспортные происшествия квалифицированы как инцидент. Виды транспортных происшествий </w:t>
      </w:r>
      <w:r>
        <w:rPr>
          <w:rFonts w:eastAsia="Calibri"/>
          <w:bCs/>
          <w:sz w:val="28"/>
          <w:szCs w:val="28"/>
          <w:lang w:eastAsia="en-US"/>
        </w:rPr>
        <w:t>– соприкосновение (удар) о каменистый грунт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чинами транспортных происшествий являютс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командным составом требований, установленных в нормативных документах по безопасности судоходств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5242560" cy="3291840"/>
            <wp:effectExtent l="0" t="0" r="0" b="0"/>
            <wp:wrapTight wrapText="bothSides">
              <wp:wrapPolygon edited="0">
                <wp:start x="509" y="0"/>
                <wp:lineTo x="233" y="0"/>
                <wp:lineTo x="-39" y="560"/>
                <wp:lineTo x="-39" y="21161"/>
                <wp:lineTo x="312" y="21535"/>
                <wp:lineTo x="509" y="21535"/>
                <wp:lineTo x="21048" y="21535"/>
                <wp:lineTo x="21245" y="21535"/>
                <wp:lineTo x="21600" y="21161"/>
                <wp:lineTo x="21600" y="560"/>
                <wp:lineTo x="21323" y="0"/>
                <wp:lineTo x="21048" y="0"/>
                <wp:lineTo x="50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17.08.2024</w:t>
      </w:r>
      <w:r>
        <w:rPr>
          <w:sz w:val="28"/>
          <w:szCs w:val="28"/>
          <w:lang w:eastAsia="en-US"/>
        </w:rPr>
        <w:t xml:space="preserve"> маломерное судно «Nissan Family Cruiser»  Р2317КЧ, следуя вниз, при сближении с составом теплохода «Скалистый», буксирующим  баржу «БРП-239»  на 3 км  Красноярского водохранилища вверх по течению от плотины Красноярской ГЭС, резко изменило направление движения, стало пересекать курс составу и столкнулось с носовой частью «БРП-239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столкновения состав теплохода </w:t>
      </w:r>
      <w:r>
        <w:rPr>
          <w:sz w:val="28"/>
          <w:szCs w:val="28"/>
          <w:lang w:eastAsia="en-US"/>
        </w:rPr>
        <w:t xml:space="preserve">  «Скалистый» повреждений                           не получил. Маломерное  судно «</w:t>
      </w:r>
      <w:r>
        <w:rPr>
          <w:sz w:val="28"/>
          <w:szCs w:val="28"/>
          <w:lang w:val="en-US" w:eastAsia="en-US"/>
        </w:rPr>
        <w:t>Nissa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amil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ruiser</w:t>
      </w:r>
      <w:r>
        <w:rPr>
          <w:sz w:val="28"/>
          <w:szCs w:val="28"/>
          <w:lang w:eastAsia="en-US"/>
        </w:rPr>
        <w:t>»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Р2317КЧ затонуло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транспортного происшествия человек, управляющий маломерным судном, пропал без вести, потери груза, загрязнения окружающей среды нет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ное происшествие классифицировано как инцидент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чиной транспортного происшествия является невыполнение водителем маломерного судна требований, установленных в нормативных документах по безопасности судоходства.</w:t>
      </w:r>
    </w:p>
    <w:p>
      <w:pPr>
        <w:pStyle w:val="Normal"/>
        <w:suppressAutoHyphens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6290</wp:posOffset>
            </wp:positionH>
            <wp:positionV relativeFrom="paragraph">
              <wp:posOffset>635</wp:posOffset>
            </wp:positionV>
            <wp:extent cx="4594860" cy="2750820"/>
            <wp:effectExtent l="0" t="0" r="0" b="0"/>
            <wp:wrapTight wrapText="bothSides">
              <wp:wrapPolygon edited="0">
                <wp:start x="554" y="0"/>
                <wp:lineTo x="252" y="0"/>
                <wp:lineTo x="-46" y="668"/>
                <wp:lineTo x="-46" y="20912"/>
                <wp:lineTo x="252" y="21511"/>
                <wp:lineTo x="554" y="21511"/>
                <wp:lineTo x="19297" y="21511"/>
                <wp:lineTo x="19555" y="21511"/>
                <wp:lineTo x="19941" y="20763"/>
                <wp:lineTo x="19941" y="741"/>
                <wp:lineTo x="19597" y="69"/>
                <wp:lineTo x="19297" y="0"/>
                <wp:lineTo x="55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42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2218/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2:00Z</dcterms:created>
  <dc:creator>Светлана</dc:creator>
  <dc:description/>
  <cp:keywords/>
  <dc:language>en-US</dc:language>
  <cp:lastModifiedBy>Елена</cp:lastModifiedBy>
  <cp:lastPrinted>2019-04-03T13:07:00Z</cp:lastPrinted>
  <dcterms:modified xsi:type="dcterms:W3CDTF">2024-10-04T04:57:00Z</dcterms:modified>
  <cp:revision>12</cp:revision>
  <dc:subject/>
  <dc:title/>
</cp:coreProperties>
</file>